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778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łącznik nr 3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 xml:space="preserve">                     </w:t>
      </w:r>
    </w:p>
    <w:tbl>
      <w:tblPr>
        <w:tblW w:w="13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2"/>
        <w:gridCol w:w="818"/>
        <w:gridCol w:w="960"/>
        <w:gridCol w:w="960"/>
        <w:gridCol w:w="271"/>
        <w:gridCol w:w="2716"/>
        <w:gridCol w:w="1273"/>
        <w:gridCol w:w="251"/>
        <w:gridCol w:w="1288"/>
        <w:gridCol w:w="1508"/>
        <w:gridCol w:w="163"/>
        <w:gridCol w:w="2273"/>
      </w:tblGrid>
      <w:tr>
        <w:trPr>
          <w:trHeight w:val="375" w:hRule="atLeast"/>
        </w:trPr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u w:val="single"/>
                <w:lang w:eastAsia="pl-PL"/>
              </w:rPr>
            </w:r>
          </w:p>
        </w:tc>
        <w:tc>
          <w:tcPr>
            <w:tcW w:w="85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u w:val="single"/>
                <w:lang w:eastAsia="pl-PL"/>
              </w:rPr>
              <w:t>ODPOWIEDŹ  CENOWA  WYKONAWCY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Pełna nazwa i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podmiotu dokonującego szacowania przedmiotu zamówienia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……………………………………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.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Zakres dostawy / usług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Cena net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 xml:space="preserve">   w PL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VAT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 xml:space="preserve"> w PLN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Cena brut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 xml:space="preserve"> w PLN 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cs="Calibri" w:ascii="Arial Narrow" w:hAnsi="Arial Narrow"/>
              </w:rPr>
              <w:t xml:space="preserve">Usługa dostawy i montażu zaworu przeciwzalewowego z automatycznym zamknięciem na instalacji kanalizacji sanitarnej oraz zaworu przeciwzalewowego klapowego na instalacji kanalizacji deszczowej w budynku użyteczności publicznej przy ul. Traugutta 21/23 </w:t>
              <w:br/>
              <w:t>w Łodzi.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………………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………………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……………… 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dnia, 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.</w:t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81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8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lang w:eastAsia="pl-PL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lang w:eastAsia="pl-PL"/>
              </w:rPr>
              <w:t>( podpis osoby upoważnionej do reprezentacji )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  <w:tab/>
        <w:tab/>
        <w:t xml:space="preserve">         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-142875</wp:posOffset>
          </wp:positionV>
          <wp:extent cx="7581900" cy="5715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5730" r="-1" b="20990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99795</wp:posOffset>
          </wp:positionH>
          <wp:positionV relativeFrom="margin">
            <wp:posOffset>-995045</wp:posOffset>
          </wp:positionV>
          <wp:extent cx="7559040" cy="10915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2827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0:00Z</dcterms:created>
  <dc:creator>asia</dc:creator>
  <dc:description/>
  <cp:keywords/>
  <dc:language>en-US</dc:language>
  <cp:lastModifiedBy>Agnieszka Zinkiewicz</cp:lastModifiedBy>
  <cp:lastPrinted>2025-07-02T11:26:00Z</cp:lastPrinted>
  <dcterms:modified xsi:type="dcterms:W3CDTF">2025-07-02T09:28:00Z</dcterms:modified>
  <cp:revision>6</cp:revision>
  <dc:subject/>
  <dc:title/>
</cp:coreProperties>
</file>