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 nr 2</w:t>
        <w:tab/>
        <w:tab/>
        <w:tab/>
        <w:t xml:space="preserve">                     </w:t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"/>
        <w:gridCol w:w="818"/>
        <w:gridCol w:w="960"/>
        <w:gridCol w:w="960"/>
        <w:gridCol w:w="413"/>
        <w:gridCol w:w="1990"/>
        <w:gridCol w:w="1128"/>
        <w:gridCol w:w="1050"/>
        <w:gridCol w:w="1418"/>
        <w:gridCol w:w="971"/>
        <w:gridCol w:w="163"/>
        <w:gridCol w:w="2273"/>
      </w:tblGrid>
      <w:tr>
        <w:trPr>
          <w:trHeight w:val="37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7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ODPOWIEDŹ  CENOWA  WYKONAWCY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ełna 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miotu dokonującego szacowania przedmiotu zamówieni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res dostaw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(ryczałt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za 1  sztukę w PLN /w zależności od obciążenia/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</w:t>
              <w:br/>
              <w:t>za 135/5  szt.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                         w PL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                          w PLN za 135/5 szt.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stawa 140 sztuk ergonomicznych krzeseł obrotowych do pracy przy komputerze, w tym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- o obciążeniu do 110 kg – 135 sztuk 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- o obciążeniu do 150 kg – 5 sztuk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16"/>
                <w:szCs w:val="16"/>
                <w:lang w:eastAsia="pl-PL"/>
              </w:rPr>
              <w:t>*Prawo opcji będzie realizowane po cenach jednostkowych dla zamówienia podstawowego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ogółem za 140 szt. krzeseł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/wartość netto/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-                        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/wartość VAT/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/wartość brutto/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nia,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8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>( podpis osoby upoważnionej do reprezentacji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82105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trike w:val="false"/>
      <w:dstrike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hanging="34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miana">
    <w:name w:val="zmi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8:00Z</dcterms:created>
  <dc:creator>asia</dc:creator>
  <dc:description/>
  <cp:keywords/>
  <dc:language>en-US</dc:language>
  <cp:lastModifiedBy>Agnieszka Zinkiewicz</cp:lastModifiedBy>
  <cp:lastPrinted>2025-01-29T09:48:00Z</cp:lastPrinted>
  <dcterms:modified xsi:type="dcterms:W3CDTF">2025-01-29T09:31:00Z</dcterms:modified>
  <cp:revision>19</cp:revision>
  <dc:subject/>
  <dc:title/>
</cp:coreProperties>
</file>