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3" w:leader="none"/>
        </w:tabs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Odpowiedź cenowa Wykonawc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6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20"/>
                <w:szCs w:val="20"/>
              </w:rPr>
              <w:t>Pełna nazwa   i adres podmiot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70C0"/>
                <w:sz w:val="20"/>
                <w:szCs w:val="20"/>
              </w:rPr>
              <w:t xml:space="preserve">dokonującego szacowa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20"/>
                <w:szCs w:val="20"/>
              </w:rPr>
              <w:t>wartości zamówieni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…………………………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1559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20"/>
                <w:szCs w:val="20"/>
              </w:rPr>
              <w:t xml:space="preserve">N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20"/>
                <w:szCs w:val="20"/>
              </w:rPr>
              <w:t>Przedmiot zamówienia poniżej 130000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70C0"/>
                <w:sz w:val="20"/>
                <w:szCs w:val="20"/>
              </w:rPr>
              <w:t>Wartość jednostkowa netto w PL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70C0"/>
                <w:sz w:val="20"/>
                <w:szCs w:val="20"/>
              </w:rPr>
              <w:t>Wartość jednostkowa brutto w PLN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Wykonanie serwisu i konserwacji czterech dźwigów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osobowych marki Schindler, zainstalowanych w budynku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użyteczności publicznej w Łodzi przy ul. Traugutta 21/23: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34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źwig osobowy S5400 udźwig 1000 kg, 18 przystanków, nr fab. WAW0020023230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34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źwig osobowy S5400 udźwig 1000 kg, 18 przystanków, nr fab. WAW20023230-1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34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źwig osobowy S5400 udźwig 1000 kg, 18 przystanków, nr fab. WAW20023230-2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8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34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źwig osobowy S5400 udźwig 1275 kg, 19 przystanków, nr fab. WAW20023230-3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34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Łączna wartość za 1 miesiąc dla 4 wind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……………</w:t>
            </w: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..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34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Łączna wartość za 12 miesięcy dla 4 wind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…………</w:t>
            </w: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……………</w:t>
            </w:r>
            <w:r>
              <w:rPr>
                <w:rFonts w:eastAsia="Times New Roman" w:cs="Arial Narrow" w:ascii="Arial Narrow" w:hAnsi="Arial Narrow"/>
                <w:b/>
                <w:color w:val="0070C0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spacing w:lineRule="auto" w:line="240" w:before="0" w:after="40"/>
        <w:jc w:val="both"/>
        <w:rPr>
          <w:rFonts w:ascii="Arial Narrow" w:hAnsi="Arial Narrow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Arial Narrow" w:hAnsi="Arial Narrow"/>
          <w:sz w:val="20"/>
          <w:szCs w:val="20"/>
          <w:lang w:eastAsia="pl-PL"/>
        </w:rPr>
        <w:t>Oświadczam/my*, że wypełniono obowiązki informacyjne przewidziane w art. 13 lub art. 14 RODO wobec osób fizycznych, od których dane osobowe bezpośrednio lub pośrednio pozyskałem w niniejszym postępowaniu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nia ……………………………… 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(podpis osoby upoważnionej do reprezentacji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682105" cy="509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9795</wp:posOffset>
          </wp:positionH>
          <wp:positionV relativeFrom="margin">
            <wp:posOffset>-995045</wp:posOffset>
          </wp:positionV>
          <wp:extent cx="7559040" cy="10915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2827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color w:val="0070C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3:00Z</dcterms:created>
  <dc:creator>asia</dc:creator>
  <dc:description/>
  <cp:keywords/>
  <dc:language>en-US</dc:language>
  <cp:lastModifiedBy>Teresa Zając</cp:lastModifiedBy>
  <cp:lastPrinted>2022-09-02T12:42:00Z</cp:lastPrinted>
  <dcterms:modified xsi:type="dcterms:W3CDTF">2022-09-02T10:47:00Z</dcterms:modified>
  <cp:revision>3</cp:revision>
  <dc:subject/>
  <dc:title/>
</cp:coreProperties>
</file>