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8239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093" w:leader="none"/>
        </w:tabs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powiedź cenowa Wykonawc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6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ełna nazwa   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ci zamówieni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r Etap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Wartość Netto w PL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ć Brutto w PLN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34" w:hanging="0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zakresie zamówienia podstawow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modyfikacja (poszerzenie funkcjonalności) Portalu REWITALIZACJA https://rewitalizacja.uml.lodz.pl, polegające na połączeniu istniejącego w Portalu formularza wniosku o wydanie zaświadczenia potwierdzającego czy nieruchomość przeznaczona do sprzedaży lub zakupu jest położona na obszarze rewitalizacji z platformą ePUAP, umożliwiając przesłanie wprowadzonych do formularza danych - za pośrednictwem platformy ePUAP - do wskazanej komórki Urzędu Miasta Łodz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4" w:hanging="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ć netto w PLN za 1 roboczogodz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ć brutto w PLN za 1 roboczogodzinę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zakresie zamówienia opcjonalnego - </w:t>
            </w:r>
            <w:r>
              <w:rPr>
                <w:rFonts w:cs="Arial Narrow" w:ascii="Arial Narrow" w:hAnsi="Arial Narrow"/>
                <w:sz w:val="20"/>
                <w:szCs w:val="20"/>
              </w:rPr>
              <w:t>świadczenie usługi asysty technicznej na Portal REWITALIZACJA,w liczbie do 50 godzin</w:t>
            </w:r>
          </w:p>
          <w:p>
            <w:pPr>
              <w:pStyle w:val="Akapitzlist"/>
              <w:spacing w:before="0" w:after="160"/>
              <w:ind w:left="34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1 roboczo godziny (prawo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>
          <w:rFonts w:ascii="Arial Narrow" w:hAnsi="Arial Narrow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Arial Narrow" w:hAnsi="Arial Narrow"/>
          <w:sz w:val="20"/>
          <w:szCs w:val="20"/>
          <w:lang w:eastAsia="pl-PL"/>
        </w:rPr>
        <w:t>Oświadczam/my*, że wypełniono obowiązki informacyjne przewidziane w art. 13 lub art. 14 RODO wobec osób fizycznych, od których dane osobowe bezpośrednio lub pośrednio pozyskałem w niniejszym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82105" cy="509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5:00Z</dcterms:created>
  <dc:creator>asia</dc:creator>
  <dc:description/>
  <cp:keywords/>
  <dc:language>en-US</dc:language>
  <cp:lastModifiedBy>Teresa Zając</cp:lastModifiedBy>
  <cp:lastPrinted>2022-06-24T11:24:00Z</cp:lastPrinted>
  <dcterms:modified xsi:type="dcterms:W3CDTF">2022-06-24T09:28:00Z</dcterms:modified>
  <cp:revision>3</cp:revision>
  <dc:subject/>
  <dc:title/>
</cp:coreProperties>
</file>