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467860" cy="747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9369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Rozdział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710/7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Załącznik nr 3 do Rozdziału II </w:t>
      </w:r>
      <w:r>
        <w:rPr>
          <w:rFonts w:eastAsia="Times New Roman" w:cs="Arial Narrow" w:ascii="Arial Narrow" w:hAnsi="Arial Narrow"/>
          <w:b/>
          <w:bCs/>
          <w:color w:val="0070C0"/>
          <w:sz w:val="20"/>
          <w:szCs w:val="20"/>
          <w:lang w:eastAsia="pl-PL"/>
        </w:rPr>
        <w:t>po poprawc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0-133 Łódź</w:t>
            </w:r>
          </w:p>
          <w:p>
            <w:pPr>
              <w:pStyle w:val="Normal"/>
              <w:spacing w:lineRule="atLeast" w:line="200" w:before="0" w:after="0"/>
              <w:ind w:right="-284" w:hanging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eastAsia="Times New Roman" w:cs="Segoe UI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284" w:hanging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color w:val="000000"/>
                <w:sz w:val="20"/>
                <w:szCs w:val="20"/>
                <w:lang w:eastAsia="pl-PL"/>
              </w:rPr>
              <w:t>zgodnie z ustawą z dnia 29 stycznia 2004 r. Prawo zamówień publicznych,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którego przedmiotem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US"/>
              </w:rPr>
              <w:t xml:space="preserve"> jest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pacing w:val="-9"/>
                <w:sz w:val="20"/>
                <w:szCs w:val="20"/>
              </w:rPr>
              <w:t xml:space="preserve">wykonani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720" w:right="-284" w:hanging="360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pacing w:val="-9"/>
                <w:sz w:val="20"/>
                <w:szCs w:val="20"/>
                <w:lang w:eastAsia="pl-PL"/>
              </w:rPr>
              <w:t>cyfrowych zdjęć lotniczych pionowych, Numerycznego Modelu Terenu, Numerycznego Modelu Pokrycia Teren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720" w:right="-284" w:hanging="360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pacing w:val="-9"/>
                <w:sz w:val="20"/>
                <w:szCs w:val="20"/>
                <w:lang w:eastAsia="pl-PL"/>
              </w:rPr>
              <w:t xml:space="preserve">barwnej, cyfrowej „prawdziwej” ortofotomapy RGB i CIR, cyfrowych ukośnych zdjęć lotniczych, czterech fotoplanów ukośnych, </w:t>
            </w:r>
          </w:p>
          <w:p>
            <w:pPr>
              <w:pStyle w:val="Normal"/>
              <w:spacing w:lineRule="atLeast" w:line="200" w:before="0" w:after="0"/>
              <w:ind w:left="720" w:right="-284" w:hanging="0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pacing w:val="-9"/>
                <w:sz w:val="20"/>
                <w:szCs w:val="20"/>
                <w:lang w:eastAsia="pl-PL"/>
              </w:rPr>
              <w:t xml:space="preserve">skaningu laseroweg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720" w:right="-284" w:hanging="360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pacing w:val="-9"/>
                <w:sz w:val="20"/>
                <w:szCs w:val="20"/>
                <w:lang w:eastAsia="pl-PL"/>
              </w:rPr>
              <w:t xml:space="preserve">modelu 3D miasta oraz aplikacji www i desktop do publikacji powyższych danych </w:t>
            </w:r>
          </w:p>
          <w:p>
            <w:pPr>
              <w:pStyle w:val="Normal"/>
              <w:spacing w:lineRule="atLeast" w:line="200" w:before="0" w:after="0"/>
              <w:ind w:left="63" w:right="-284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</w:rPr>
              <w:t>w ramach projektu „Informatyczne usługi przestrzenne w rewitalizowanej strefie wielkomiejskiej miasta Łodzi” współfinansowanego ze środków Europejskiego Funduszu Rozwoju Regionalnego w ramach Regionalnego Programu Operacyjnego Województwa Łódzkiego na lata 2014-2020.</w:t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720" w:hanging="720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Ja/ My, niżej podpisan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działając w imieniu i na rzecz Wykonawcy/ wykonawców występujących wspólnie*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Zarejestrowana nazwa Wykonawcy/ pełnomocnika wykonawców występujących wspólnie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Zarejestrowany adres Wykonawcy/ pełnomocnika wykonawców występujących wspólnie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Numer telefonu …………………… numer faksu: . 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adres email: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składam/y niniejszą ofertę na wykonanie zamówienia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 w:ascii="Arial Narrow" w:hAnsi="Arial Narrow"/>
                <w:b/>
                <w:vanish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.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Dane teleadresowe na które należy przekazywać korespondencję związaną z niniejszym postępowaniem: faks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……………………… 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 w:ascii="Arial Narrow" w:hAnsi="Arial Narrow"/>
                <w:b/>
                <w:vanish/>
                <w:sz w:val="20"/>
                <w:szCs w:val="20"/>
                <w:lang w:eastAsia="pl-PL"/>
              </w:rPr>
              <w:t>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jeżeli inny niż adres siedziby)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.……………………….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 xml:space="preserve">NR RACHUNKU BANKOWEGO na który będzie można dokonać </w:t>
            </w:r>
            <w:r>
              <w:rPr>
                <w:rFonts w:cs="Segoe UI" w:ascii="Arial Narrow" w:hAnsi="Arial Narrow"/>
                <w:b/>
                <w:color w:val="0070C0"/>
                <w:sz w:val="20"/>
                <w:szCs w:val="20"/>
                <w:u w:val="single"/>
              </w:rPr>
              <w:t>wpłaty z podzieloną płatnością</w:t>
            </w: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:  …………………………………………………………………………..........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Wykonawca jest: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Segoe UI"/>
                <w:color w:val="0070C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70C0"/>
                <w:sz w:val="20"/>
                <w:szCs w:val="20"/>
              </w:rPr>
              <w:t>1)mikroprzedsiębiorstwem*      2) małym przedsiębiorstwem*      3) średnim przedsiębiorstwem*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Segoe UI"/>
                <w:i/>
                <w:i/>
                <w:sz w:val="14"/>
                <w:szCs w:val="14"/>
              </w:rPr>
            </w:pPr>
            <w:r>
              <w:rPr>
                <w:rFonts w:cs="Segoe UI" w:ascii="Arial Narrow" w:hAnsi="Arial Narrow"/>
                <w:i/>
                <w:sz w:val="14"/>
                <w:szCs w:val="14"/>
              </w:rPr>
              <w:t>Mikroprzedsiębiorstwo: przedsiębiorstwo, które zatrudnia  mniej niż 10 osób  i którego roczny obrót  lub roczna suma  bilansowa nie przekracza 2 mln EUR; Małe przedsiębiorstwo: przedsiębiorstwo, które zatrudnia  mniej niż 50 osób  i którego roczny obrót  lub roczna suma  bilansowa nie przekracza 10 mln EUR; 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Segoe UI"/>
                <w:i/>
                <w:i/>
                <w:sz w:val="14"/>
                <w:szCs w:val="14"/>
              </w:rPr>
            </w:pPr>
            <w:r>
              <w:rPr>
                <w:rFonts w:cs="Segoe UI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color w:val="0070C0"/>
                <w:sz w:val="20"/>
                <w:szCs w:val="20"/>
              </w:rPr>
              <w:t>Telefon ……………………….. adres skrzynki ePUAP: ……………………………………./na którym prowadzona będzie korespondencja związana z postepowaniem/.</w:t>
            </w:r>
          </w:p>
        </w:tc>
      </w:tr>
      <w:tr>
        <w:trPr>
          <w:trHeight w:val="19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Oferujemy przedmiot zamówienia na</w:t>
            </w:r>
            <w:r>
              <w:rPr>
                <w:rFonts w:eastAsia="Times New Roman" w:cs="Segoe UI" w:ascii="Arial Narrow" w:hAnsi="Arial Narrow"/>
                <w:b/>
                <w:i/>
                <w:sz w:val="20"/>
                <w:szCs w:val="20"/>
                <w:lang w:eastAsia="pl-PL"/>
              </w:rPr>
              <w:t xml:space="preserve"> wykonanie i dostarczenie przez Wykonawcę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40"/>
              <w:ind w:left="743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I ETAP 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podstawowe produ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>a.</w:t>
              <w:tab/>
              <w:t>Pionowe cyfrowe zdjęcia lotnicze o rozdzielczości geometrycznej 0,05m dla miasta Łodzi, systemy barw RGB i CIR, pozwalające na opracowanie ortofotomapy o powierzchni 388.4 km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>b.</w:t>
              <w:tab/>
              <w:t>Cztery zestawy ukośnych cyfrowych zdjęć lotniczych o rozdzielczości geometrycznej 0,05m dla miasta Łodzi, systemy barw RGB, pokrywające obszar opracowania o powierzchni 388.4 km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>c.</w:t>
              <w:tab/>
              <w:t>Sygnalizowana osnowa fotogrametrycz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>d.</w:t>
              <w:tab/>
              <w:t>Aerotriangul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346"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>e.</w:t>
              <w:tab/>
              <w:t>Skaning laserowy o gęstości punktów nie mniejszej niż  25 pkt/m2 . Zakres opracowania skaningu laserowego (załącznik nr 3) obejmuje zasięg ortofotomapy powiększony o kołnierz 100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40"/>
              <w:ind w:left="743" w:hanging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II ETAP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podstawowe produk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Numeryczny Model Terenu (NMT) i Numeryczny Model Pokrycia Terenu (NMPT). Zakres opracowania NMT i NMPT (załącznik nr 3) obejmuje zasięg ortofotomapy powiększony o kołnierz 100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Cyfrowa „prawdziwa” ortofotomapa („true ortho”) z terenową wielkością piksela 0,05 m, system barw RGB i CIR w układzie współrzędnych płaskich prostokątnych PL-2000 s6, zgodnie z zakresem określonym w załączniku nr 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Cyfrowa „prawdziwa” ortofotomapa („true ortho”) z terenową wielkością piksela 0,05 m, system barw RGB i CIR w układzie współrzędnych płaskich prostokątnych PL-1992 , zgodnie z zakresem określonym w załączniku nr 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Kompozycje barwne RGB - na podstawie zdjęć ukośnych czterech fotoplanów ukośnych; fotoplany ukośne należy opracować wyłącznie w układzie współrzędnych płaskich prostokątnych PL-2000 s6, zgodnie z zakresem określonym w załączniku nr 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Uzupełniony o dane wysokościowe zbiór budynków przekazanych przez Zamawiającego. Orientacyjna liczba budynków nie większa jak 25 00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Model 3D mias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Arial Narrow" w:hAnsi="Arial Narrow" w:eastAsia="Times New Roman" w:cs="Segoe UI"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color w:val="0070C0"/>
                <w:sz w:val="18"/>
                <w:szCs w:val="18"/>
                <w:lang w:eastAsia="pl-PL"/>
              </w:rPr>
              <w:t xml:space="preserve">Aplikacja www do publikacji da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b/>
                <w:b/>
                <w:i/>
                <w:i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i/>
                <w:color w:val="0070C0"/>
                <w:sz w:val="20"/>
                <w:szCs w:val="20"/>
                <w:lang w:eastAsia="pl-PL"/>
              </w:rPr>
              <w:t xml:space="preserve">w ramach projektu „Informatyczne usługi przestrzenne w rewitalizowanej strefie wielkomiejskiej miasta Łodzi” współfinansowanego ze środków Europejskiego Funduszu Rozwoju Regionalnego w ramach Regionalnego Programu Operacyjnego Województwa Łódzkiego na lata 2014-2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Oświadczam/my*, że na oferowany przedmiot zamówienia udzielamy …. miesięcy gwarancji i …. miesięcy rękojmi od daty podpisania bez zastrzeżeń protokołu odbioru przez ETAP-u II.</w:t>
            </w:r>
          </w:p>
        </w:tc>
      </w:tr>
      <w:tr>
        <w:trPr>
          <w:trHeight w:val="1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601" w:hanging="567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CENA OFERTOWA ***: netto …………………… PLN, plus kwota podatku  VAT  (23%) ……… PLN, co stanowi  brutto 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LN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słownie: …………………………….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***</w:t>
              <w:tab/>
              <w:t>CENA OFERTOWA stanowi całkowite wynagrodzenie Wykonawcy, uwzględniające wszystkie koszty związane z realizacją przedmiotu zamówienia zgodnie z niniejszą s.i.w.z. w tym w szczególno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8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1.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za wykonanie barwnych zdjęć lotniczych pionowych, Numerycznego Modelu Terenu (NMT) oraz Numerycznego Modelu Pokrycia Terenu (NMPT) barwnej, cyfrowej „prawdziwej” ortofotomapy („True Ortho”) RGB i CIR, uzupełnionego o dane wysokościowe zbioru budynków, aplikacji www i desktop do publikacji powyższych danych……………………………………………….bru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8" w:hanging="0"/>
              <w:jc w:val="both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1.2. za wykonanie czterech zestawów barwnych, ukośnych cyfrowych zdjęć lotniczych RGB, skaningu laserowego, kompozycji barwnych RGB - na podstawie zdjęć ukośnych czterech fotoplanów ukośnych oraz modelu 3D miasta ………………………………………..  brutto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Oferujemy wykonanie i zakończenie prac ETAP-u I w terminie …… dni jednak nie później niż do 30 maja 2021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720" w:hanging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I ETAP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podstawowe produkty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Pionowe cyfrowe zdjęcia lotnicze o rozdzielczości geometrycznej 0,05m dla miasta Łodzi, systemy barw RGB i CIR, pozwalające na opracowanie ortofotomapy o powierzchni 388.4 km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Cztery zestawy ukośnych cyfrowych zdjęć lotniczych o rozdzielczości geometrycznej 0,05m dla miasta Łodzi, systemy barw RGB, pokrywające obszar opracowania o powierzchni 388.4 km</w:t>
            </w: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Sygnalizowana osnowa fotogrametrycz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Aerotriangulacj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>Skaning laserowy o gęstości punktów nie mniejszej niż  25 pkt/m</w:t>
            </w: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 . Zakres opracowania skaningu laserowego (załącznik nr 3) obejmuje zasięg ortofotomapy powiększony o kołnierz 100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Oferujemy wykonanie i zakończenie prac ETAP-u II w terminie ….. dni jednak nie później niż do 15 listopada 2021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40"/>
              <w:ind w:left="743" w:hanging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II ETAP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podstawowe produk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Numeryczny Model Terenu (NMT) i Numeryczny Model Pokrycia Terenu (NMPT). Zakres opracowania NMT i NMPT (załącznik nr 3) obejmuje zasięg ortofotomapy powiększony o kołnierz 100m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Cyfrowa „prawdziwa” ortofotomapa („true ortho”) z terenową wielkością piksela 0,05 m, system barw RGB i CIR w układzie współrzędnych płaskich prostokątnych PL-2000 s6, zgodnie z zakresem określonym w załączniku nr 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Cyfrowa „prawdziwa” ortofotomapa („true ortho”) z terenową wielkością piksela 0,05 m, system barw RGB i CIR w układzie współrzędnych płaskich prostokątnych PL-1992 , zgodnie z zakresem określonym w załączniku nr 2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Kompozycje barwne RGB - na podstawie zdjęć ukośnych czterech fotoplanów ukośnych; fotoplany ukośne należy opracować wyłącznie w układzie współrzędnych płaskich prostokątnych PL-2000 s6, zgodnie z zakresem określonym w załączniku nr 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Uzupełniony o dane wysokościowe zbiór budynków przekazanych przez Zamawiającego. Orientacyjna liczba budynków nie większa jak 25 000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Model 3D mias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55" w:hanging="283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8"/>
                <w:szCs w:val="18"/>
                <w:lang w:eastAsia="pl-PL"/>
              </w:rPr>
              <w:t xml:space="preserve">Aplikacja www do publikacji dan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W ciągu 7 dni od podpisania umowy Wykonawca zobowiązujemy się przygotować Harmonogram pra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_____ dni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akceptujemy, zapłatę za zrealizowane zamówienie i opisane we wzorze umowy to jest w terminie do 30 dni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świadczam/my* 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*.</w:t>
            </w:r>
          </w:p>
          <w:p>
            <w:pPr>
              <w:pStyle w:val="Normal"/>
              <w:spacing w:lineRule="auto" w:line="240" w:before="0" w:after="40"/>
              <w:ind w:left="767" w:hanging="24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i/>
                <w:sz w:val="16"/>
                <w:szCs w:val="16"/>
              </w:rPr>
              <w:t xml:space="preserve">* W załączeniu Wykonawca zobowiązany jest </w:t>
            </w:r>
            <w:r>
              <w:rPr>
                <w:rFonts w:cs="Segoe UI" w:ascii="Arial Narrow" w:hAnsi="Arial Narrow"/>
                <w:i/>
                <w:sz w:val="16"/>
                <w:szCs w:val="16"/>
                <w:u w:val="single"/>
              </w:rPr>
              <w:t>uzasadnić i wykazać</w:t>
            </w:r>
            <w:r>
              <w:rPr>
                <w:rFonts w:cs="Segoe UI" w:ascii="Arial Narrow" w:hAnsi="Arial Narrow"/>
                <w:i/>
                <w:sz w:val="16"/>
                <w:szCs w:val="16"/>
              </w:rPr>
              <w:t>, że zastrzeżone  informacje stanowią tajemnicę przedsiębiorstwa w rozumieniu art. 11 ust. 4 ustawy o zwalczaniu nieuczciwej konkurencji, w szczególności określając w jaki sposób  zostały łącznie  spełnione przesłanki, o których mowa w ww. ustaw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oświadczam/my*, że moje/nasze* dokumenty KRS/CEIDG  są dostępne za pomocą bezpłatnych  ogólnodostępnych baz danych, adres strony www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oświadczam/my*, że wypełniono obowiązki informacyjne przewidziane w art. 13 lub art. 14 RODO wobec osób fizycznych, od których dane osobowe bezpośrednio lub pośrednio pozyskałem w celu ubiegania się o  udzielenie zamówienia publicznego w niniejszym postępowani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Wadium w wysokości ________________ PLN (słownie: ___________ złotych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</w:t>
            </w:r>
          </w:p>
        </w:tc>
      </w:tr>
      <w:tr>
        <w:trPr>
          <w:trHeight w:val="172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459" w:hanging="0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Dane do oceny oferty wypełnia Wykonawca</w:t>
            </w:r>
          </w:p>
          <w:tbl>
            <w:tblPr>
              <w:tblW w:w="793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280"/>
              <w:gridCol w:w="2267"/>
            </w:tblGrid>
            <w:tr>
              <w:trPr>
                <w:trHeight w:val="42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34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ryterium K</w:t>
                  </w: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ofertowa brutto zamówienia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……………………</w:t>
                  </w: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PLN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ryterium K</w:t>
                  </w: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zas wykonania sygnalizowanej osnowy fotogrametrycznej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………………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dn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ryterium K</w:t>
                  </w: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zas realizacji całości przedmiotu zamówienia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………………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Segoe UI" w:ascii="Arial Narrow" w:hAnsi="Arial Narrow"/>
                      <w:sz w:val="20"/>
                      <w:szCs w:val="20"/>
                      <w:lang w:eastAsia="pl-PL"/>
                    </w:rPr>
                    <w:t>dn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contextualSpacing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UWAG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contextualSpacing/>
              <w:rPr/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 xml:space="preserve">Czas wykonania całości przedmiotu zamówienia należy liczyć 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lang w:eastAsia="pl-PL"/>
              </w:rPr>
              <w:t>od dnia następnego po dniu zakończenia nalotów fotogrametrycznych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 xml:space="preserve"> do dnia zgłoszenia gotowości do odbioru całości produktów przedmiotu umowy włącz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contextualSpacing/>
              <w:jc w:val="both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 xml:space="preserve">Podana liczba dni wykonania całości przedmiotu zamówienia musi uwzględniać 71 (siedemdziesiąt jeden) dni roboczych, niezbędnych Zamawiającemu do wykonania wszystkich czynności kontrolnych produktów wchodzących w skład  zamówieni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contextualSpacing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Czas wykonania sygnalizowanej osnowy fotogrametrycznej należy liczyć od dnia następnego po ustąpieniu pokrywy śnieżnej (powiadomienie  Wykonawcy przez Zamawiającego o fakcie ustąpienia  pokrywy śnieżnej) do dnia zakończenia wszelkich prac opisanych w pkt. IV.2 Warunków Technicznych realizacji zamówienia włącznie.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459" w:hanging="425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obowiązujemy się do wniesienia najpóźniej w dniu zawarcia umowy zabezpieczenia należytego wykonania umowy w wysokości ____ % ceny ofertowej brutt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0"/>
              <w:jc w:val="both"/>
              <w:rPr>
                <w:rFonts w:ascii="Arial Narrow" w:hAnsi="Arial Narrow"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.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jc w:val="both"/>
              <w:rPr>
                <w:rFonts w:ascii="Arial Narrow" w:hAnsi="Arial Narrow"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19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459" w:hanging="459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zęści zamówienia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Jeżeli jest to wiadome, należy podać również dane proponowanych podwykonawców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459" w:hanging="459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4680" w:hanging="4965"/>
              <w:jc w:val="center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left="567" w:hanging="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  <w:r>
        <w:rPr>
          <w:rFonts w:cs="Arial" w:ascii="Arial Narrow" w:hAnsi="Arial Narrow"/>
          <w:lang w:eastAsia="pl-PL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6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4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3:00Z</dcterms:created>
  <dc:creator>asia</dc:creator>
  <dc:description/>
  <cp:keywords/>
  <dc:language>en-US</dc:language>
  <cp:lastModifiedBy>Teresa Zając</cp:lastModifiedBy>
  <cp:lastPrinted>2021-01-15T15:41:00Z</cp:lastPrinted>
  <dcterms:modified xsi:type="dcterms:W3CDTF">2021-01-15T14:47:00Z</dcterms:modified>
  <cp:revision>3</cp:revision>
  <dc:subject/>
  <dc:title/>
</cp:coreProperties>
</file>