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ódź, dnia 23-06-2021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AZP.2610.24.2021.1</w:t>
      </w:r>
    </w:p>
    <w:p>
      <w:pPr>
        <w:pStyle w:val="Normal"/>
        <w:spacing w:lineRule="auto" w:line="360" w:before="0" w:after="0"/>
        <w:ind w:left="453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y, którzy złożyli oferty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INFORMACJA Z OTWARCIA OFER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70C0"/>
        </w:rPr>
        <w:t>Zamawiający: Łódzki Ośrodek Geodezji</w:t>
      </w:r>
      <w:r>
        <w:rPr>
          <w:rFonts w:cs="Arial Narrow" w:ascii="Arial Narrow" w:hAnsi="Arial Narrow"/>
        </w:rPr>
        <w:t xml:space="preserve">, niniejszym przekazuje </w:t>
      </w:r>
      <w:r>
        <w:rPr>
          <w:rFonts w:cs="Arial Narrow" w:ascii="Arial Narrow" w:hAnsi="Arial Narrow"/>
          <w:b/>
        </w:rPr>
        <w:t xml:space="preserve">informacje z otwarcia ofert w postępowaniu o udzielenie zamówienia publicznego, którego wartość szacunkowa przekracza kwotę 50 000 PLN, a nie przekracza kwoty 130 000 PLN zamieszczonego na stronie internetowej </w:t>
      </w:r>
      <w:hyperlink r:id="rId2">
        <w:r>
          <w:rPr>
            <w:rStyle w:val="InternetLink"/>
            <w:rFonts w:cs="Arial Narrow" w:ascii="Arial Narrow" w:hAnsi="Arial Narrow"/>
            <w:b/>
          </w:rPr>
          <w:t>www.log.lodz.pl</w:t>
        </w:r>
      </w:hyperlink>
      <w:r>
        <w:rPr>
          <w:rFonts w:cs="Arial Narrow" w:ascii="Arial Narrow" w:hAnsi="Arial Narrow"/>
          <w:b/>
        </w:rPr>
        <w:t xml:space="preserve">  w zakładce zamówienia publiczne od dnia 15.06.2021r. do dnia 22.06.2021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70C0"/>
        </w:rPr>
        <w:t>pn: wykonanie serwisu i konserwacji czterech dźwigów osobowych marki Schindler,  zainstalowanych w budynku użyteczności publicznej w Łodzi przy ul. Traugutta 21/2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color w:val="0070C0"/>
        </w:rPr>
        <w:t>dźwig osobowy S5400 udźwig 1000 kg, 18 przystanków, nr fab. WAW002002323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70C0"/>
        </w:rPr>
        <w:t>dźwig osobowy S5400 udźwig 1000 kg, 18 przystanków, nr fab. WAW20023230-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color w:val="0070C0"/>
        </w:rPr>
        <w:t>dźwig osobowy S5400 udźwig 1000 kg, 18 przystanków, nr fab. WAW20023230-2;</w:t>
      </w:r>
    </w:p>
    <w:p>
      <w:pPr>
        <w:pStyle w:val="Normal"/>
        <w:jc w:val="both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color w:val="0070C0"/>
        </w:rPr>
        <w:t>dźwig osobowy S5400 udźwig 1275 kg, 19 przystanków, nr fab. WAW20023230-3;</w:t>
      </w:r>
    </w:p>
    <w:p>
      <w:pPr>
        <w:pStyle w:val="Normal"/>
        <w:jc w:val="both"/>
        <w:rPr/>
      </w:pPr>
      <w:r>
        <w:rPr/>
        <w:t>Wykaz złożonych ofert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53"/>
        <w:gridCol w:w="342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Nr oferty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Nazwa (firma) i adres wykonawc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Cena oferty brutto w PL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indler Polsk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Postępu 1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676 Warszaw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95940,00PL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wota, jaką Zamawiający zamierza przeznaczyć na sfinansowanie zamówienia wynosi </w:t>
      </w:r>
      <w:r>
        <w:rPr>
          <w:rFonts w:cs="Arial Narrow" w:ascii="Arial Narrow" w:hAnsi="Arial Narrow"/>
          <w:b/>
          <w:u w:val="single"/>
        </w:rPr>
        <w:t>70332,00 zł brutto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ykonania zamówienia oraz warunki płatności zostały określone w Opisie Istotnych Warunków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mieszczono: - strona internetowa Zamawiającego </w:t>
      </w:r>
      <w:hyperlink r:id="rId3">
        <w:r>
          <w:rPr>
            <w:rStyle w:val="InternetLink"/>
            <w:rFonts w:cs="Arial Narrow" w:ascii="Arial Narrow" w:hAnsi="Arial Narrow"/>
          </w:rPr>
          <w:t>www.log.lodz.pl</w:t>
        </w:r>
      </w:hyperlink>
      <w:r>
        <w:rPr>
          <w:rFonts w:cs="Arial Narrow" w:ascii="Arial Narrow" w:hAnsi="Arial Narrow"/>
        </w:rPr>
        <w:t xml:space="preserve"> w zakładce zamówienia publicz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758190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30" r="-1" b="2099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.lodz.pl/" TargetMode="External"/><Relationship Id="rId3" Type="http://schemas.openxmlformats.org/officeDocument/2006/relationships/hyperlink" Target="http://www.log.lod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0:00Z</dcterms:created>
  <dc:creator>asia</dc:creator>
  <dc:description/>
  <cp:keywords/>
  <dc:language>en-US</dc:language>
  <cp:lastModifiedBy>Teresa Zając</cp:lastModifiedBy>
  <dcterms:modified xsi:type="dcterms:W3CDTF">2021-06-23T08:50:00Z</dcterms:modified>
  <cp:revision>2</cp:revision>
  <dc:subject/>
  <dc:title/>
</cp:coreProperties>
</file>